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97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ю О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й профсоюзной организации имеются путевки на санаторно-курортное  лечение для работников отрасли образова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обходимо проработать вопрос с Вашими коллективами для предоставления возможности лечения и отдыха сотрудникам (педагогические работники и технический персон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егодняшний день имеются путевки в санатор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«Голубое озеро» г.Альметьевск с 17.12.2019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«Азнакаевский» с 13.01.2020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«Радуга» с 30.11, 16.12.2019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«Вита» г. Бугульма с 23.12.2019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«Санта» г. Казань любая дата до 01.12.2019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Волга» г. Зеленодольск – 10.12.2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ю необходимо направить до 12.00 часов 19.11.2019 г. в городскую профсоюзную организацию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rofchelny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форме (форм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гиналы документы на санаторий необходимо принести 20.11.2019 г. с 8.30 до 17.00 ч. (перечень документов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о делам молодежи</w:t>
        <w:tab/>
        <w:tab/>
        <w:tab/>
        <w:tab/>
        <w:tab/>
        <w:tab/>
        <w:tab/>
        <w:t>Р.Н. Хуз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для спра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-20-0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на санаторно-курортное лечение ОУ №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247"/>
        <w:gridCol w:w="993"/>
        <w:gridCol w:w="1275"/>
        <w:gridCol w:w="1560"/>
        <w:gridCol w:w="1417"/>
        <w:gridCol w:w="992"/>
      </w:tblGrid>
      <w:tr>
        <w:trPr>
          <w:trHeight w:val="16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на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ебы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по прописке, 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У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heln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6:00Z</dcterms:created>
  <dc:creator>Полина</dc:creator>
  <dc:description/>
  <dc:language>en-US</dc:language>
  <cp:lastModifiedBy>Полина</cp:lastModifiedBy>
  <cp:lastPrinted>2019-11-18T12:01:00Z</cp:lastPrinted>
  <dcterms:modified xsi:type="dcterms:W3CDTF">2019-11-18T09:47:00Z</dcterms:modified>
  <cp:revision>5</cp:revision>
  <dc:subject/>
  <dc:title/>
</cp:coreProperties>
</file>